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овчан М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вчан Максима Алексеевича, * года рождения, уроженца *, гражданина РФ, ИНН *, имеющего * * образование, разведенного, являющегося плательщиком налога на профессиональный доход (самозанятый), зарегистрированного и проживающего по адресу: город Урай,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9 декабря 2024 года в 00 часов 01 минуту Мовчан М.А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вчан М.А. 07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3 000 рублей по ст. 10.5.1 КоАП РФ (постановление мирового судьи судебного участка № 1 Урайского судебного района Ханты-Мансийского автономного округа – Югры от 07 октября 2024 года, дело № 5-*-2701/2024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9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8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вчан М.А. обязан был уплатить административный штраф в срок не позднее 1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овчан М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овчан М.А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овчан М.А., исследовав материалы дела, мировой судья пришел к выводу, что совершение правонарушения Мовчан М.А. имело место, а вина Мовчан М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24 февраля 2025 года, согласно которому Мовчан М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Мовчан М.А. указал, что испытывает временные финансовые трудности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07 октября 2024 года (дело № 5-*-2701/2024),</w:t>
      </w:r>
      <w:r>
        <w:rPr>
          <w:sz w:val="28"/>
          <w:szCs w:val="28"/>
        </w:rPr>
        <w:t xml:space="preserve"> из которого следует, что Мовчан М.А. назначено административное наказание в виде штрафа в размере 3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ст. 10.5.1 </w:t>
      </w:r>
      <w:r>
        <w:rPr>
          <w:sz w:val="28"/>
          <w:szCs w:val="28"/>
        </w:rPr>
        <w:t xml:space="preserve">КоАП РФ. Постановление мирового судьи вступило в силу 19 октября 2024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 xml:space="preserve">24 февраля 2025 </w:t>
      </w:r>
      <w:r>
        <w:rPr>
          <w:sz w:val="28"/>
          <w:szCs w:val="28"/>
        </w:rPr>
        <w:t xml:space="preserve">года, из которого следует, что Мовчан М.А. </w:t>
      </w:r>
      <w:r>
        <w:rPr>
          <w:sz w:val="28"/>
          <w:szCs w:val="28"/>
          <w:lang w:val="ru-RU"/>
        </w:rPr>
        <w:t xml:space="preserve">07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 xml:space="preserve">3 000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ст. 10.5.1 КоАП РФ.  А</w:t>
      </w:r>
      <w:r>
        <w:rPr>
          <w:sz w:val="28"/>
          <w:szCs w:val="28"/>
        </w:rPr>
        <w:t>дминистративный штраф Мовчан М.А. не 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6 декабря 2024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1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>*</w:t>
      </w:r>
      <w:r>
        <w:rPr>
          <w:bCs/>
          <w:sz w:val="28"/>
          <w:szCs w:val="28"/>
        </w:rPr>
        <w:t>-2701/2024</w:t>
      </w:r>
      <w:r>
        <w:rPr>
          <w:sz w:val="28"/>
          <w:szCs w:val="28"/>
        </w:rPr>
        <w:t xml:space="preserve"> возбуждено исполнительное производство в отношении Мовчан М.А. по взысканию штрафа в размере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 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овчан М.А.  установлена и доказана, действия его мировой судья квалифицирует по ч. 1 ст. 20.25 КоАП РФ, так Мовчан М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Мовчан М.А. наказание, мировой судья учитывает характер совершенного им административного правонарушения. Ранее Мовчан М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вчан М.А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чан М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Мовчан М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вчан Максима Алексе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овчан М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49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16-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